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 hoạch Tuần 6 (từ 10/10 đến 16/10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2522"/>
              <w:gridCol w:w="2095"/>
            </w:tblGrid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ỘI DUNG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HÂN CÔNG THỰC HIỆN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*Chuyên môn: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uy trì các nề nếp chuyên môn.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GH, TPT, GV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Thực hiện KH chương trình tuần 6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ạy tự chọn khối 8,9, BD HSG, phụ đạo HS yếu ké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iếp tục dạy lồng ghép kiến thức QPAN vào các môn: Ngữ văn, GDCD, Địa lí, MT, Âm nhạc đối với khối 8,9.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V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ạy nghề cho hs lớp 8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Đc Hải, Hằng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inh hoạt tổ nhóm chuyên môn theo CV 10801/SGDĐT ngày 31/10/2014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ự  các chủ đề dạy học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ai tổ chuyên môn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Dự giờ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iết 3 thứ 4 (12/10) dự giờ Hóa đ/c Phấn lớp 8A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Tiết 2 thứ 5(13/10) dự giờ N.Văn đc Ngoan lớp 7A6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iết 3 thứ 5 (13/10) dự giờ Toán đc Hạnh lớp 6A7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GH+ Tổ CM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Rút kinh nghiệm các tiết dạy chuyên đ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riển khai Kế hoạch Hội giảng đợt 1 năm học 2022-2023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GH – Tổ trưởng – GV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oàn thành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-11-2022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H tổ chuyên môn (SH chuyên đề tháng 10)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tổ CM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T sổ GĐB + Lịch BG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BGH+ Loan 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/10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ập nhật điểm vào phần mềm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Tập huấn cho GVCN cách HD HS đăng nhập để thi “Đấu trường Toán học” 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GH, GV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/10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GH kiểm tra nếp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gày 14/10/2022, 33 HS dự thi HSG lớp 9 cấp quận tại thcs Lê Lợi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Đc Thanh, Tuyết đi coi thi HSG lớp 9 cấp quận tại thcs Lê Lợi, đc Tạ Giang đưa hs đi thi, kiểm quân.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V, HS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h00 gv, HS có mặt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h dự CĐ môn KHTN 7 tại thcs Nguyễn Trãi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V nhóm KHTN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*Công tác khác: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Tăng cường tiến độ làm phổ cập 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Tổ phổ cập 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80" w:leader="none"/>
                    </w:tabs>
                    <w:snapToGrid w:val="false"/>
                    <w:ind w:left="180" w:hanging="18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021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57" w:right="-57" w:hanging="0"/>
      <w:jc w:val="center"/>
      <w:outlineLvl w:val="1"/>
    </w:pPr>
    <w:rPr>
      <w:b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Century Schoolbook" w:hAnsi=".VnCentury Schoolbook" w:cs=".VnCentury Schoolbook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57" w:right="-57" w:hanging="0"/>
      <w:outlineLvl w:val="3"/>
    </w:pPr>
    <w:rPr>
      <w:rFonts w:ascii=".VnCentury Schoolbook" w:hAnsi=".VnCentury Schoolbook" w:cs=".VnCentury Schoolbook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outlineLvl w:val="4"/>
    </w:pPr>
    <w:rPr>
      <w:rFonts w:ascii=".VnCentury Schoolbook" w:hAnsi=".VnCentury Schoolbook" w:cs=".VnCentury Schoolbook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3" w:hanging="0"/>
      <w:jc w:val="center"/>
      <w:outlineLvl w:val="6"/>
    </w:pPr>
    <w:rPr>
      <w:sz w:val="3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sz w:val="1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Century Schoolbook" w:hAnsi=".VnCentury Schoolbook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FF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.VnTime" w:hAnsi=".VnTim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kern w:val="2"/>
      <w:szCs w:val="20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kern w:val="2"/>
      <w:szCs w:val="20"/>
    </w:rPr>
  </w:style>
  <w:style w:type="character" w:styleId="Heading3Char">
    <w:name w:val="Heading 3 Char"/>
    <w:qFormat/>
    <w:rPr>
      <w:rFonts w:ascii=".VnCentury Schoolbook" w:hAnsi=".VnCentury Schoolbook" w:eastAsia="Times New Roman" w:cs="Times New Roman"/>
      <w:b/>
      <w:szCs w:val="20"/>
    </w:rPr>
  </w:style>
  <w:style w:type="character" w:styleId="Heading4Char">
    <w:name w:val="Heading 4 Char"/>
    <w:qFormat/>
    <w:rPr>
      <w:rFonts w:ascii=".VnCentury Schoolbook" w:hAnsi=".VnCentury Schoolbook" w:eastAsia="Times New Roman" w:cs="Times New Roman"/>
      <w:b/>
      <w:szCs w:val="20"/>
    </w:rPr>
  </w:style>
  <w:style w:type="character" w:styleId="Heading5Char">
    <w:name w:val="Heading 5 Char"/>
    <w:qFormat/>
    <w:rPr>
      <w:rFonts w:ascii=".VnCentury Schoolbook" w:hAnsi=".VnCentury Schoolbook" w:eastAsia="Times New Roman" w:cs="Times New Roman"/>
      <w:i/>
      <w:sz w:val="18"/>
      <w:szCs w:val="20"/>
    </w:rPr>
  </w:style>
  <w:style w:type="character" w:styleId="Heading6Char">
    <w:name w:val="Heading 6 Char"/>
    <w:qFormat/>
    <w:rPr>
      <w:rFonts w:ascii=".VnTime" w:hAnsi=".VnTime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.VnTime" w:hAnsi=".VnTime" w:eastAsia="Times New Roman" w:cs="Times New Roman"/>
      <w:sz w:val="30"/>
      <w:szCs w:val="16"/>
    </w:rPr>
  </w:style>
  <w:style w:type="character" w:styleId="Heading8Char">
    <w:name w:val="Heading 8 Char"/>
    <w:qFormat/>
    <w:rPr>
      <w:rFonts w:ascii=".VnTimeH" w:hAnsi=".VnTimeH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6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6"/>
      <w:szCs w:val="20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7"/>
      <w:szCs w:val="27"/>
    </w:rPr>
  </w:style>
  <w:style w:type="character" w:styleId="CharChar2">
    <w:name w:val="Char Char2"/>
    <w:qFormat/>
    <w:rPr>
      <w:rFonts w:ascii="Tahoma" w:hAnsi="Tahoma" w:cs="Tahoma"/>
      <w:sz w:val="16"/>
      <w:szCs w:val="16"/>
      <w:lang w:val="en-US"/>
    </w:rPr>
  </w:style>
  <w:style w:type="character" w:styleId="CharChar4">
    <w:name w:val="Char Char4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3">
    <w:name w:val="Char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5">
    <w:name w:val="Char Char5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7"/>
      <w:szCs w:val="27"/>
      <w:lang w:val="en-US"/>
    </w:rPr>
  </w:style>
  <w:style w:type="character" w:styleId="C2">
    <w:name w:val="c2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540" w:leader="none"/>
        <w:tab w:val="left" w:pos="720" w:leader="none"/>
        <w:tab w:val="left" w:pos="1418" w:leader="none"/>
      </w:tabs>
      <w:spacing w:lineRule="auto" w:line="324"/>
      <w:ind w:left="567" w:right="170" w:hanging="0"/>
      <w:jc w:val="both"/>
    </w:pPr>
    <w:rPr>
      <w:rFonts w:ascii=".VnCentury Schoolbook" w:hAnsi=".VnCentury Schoolbook" w:cs=".VnCentury Schoolbook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45:00Z</dcterms:created>
  <dc:creator>Thanh An</dc:creator>
  <dc:description/>
  <cp:keywords/>
  <dc:language>en-US</dc:language>
  <cp:lastModifiedBy>HP</cp:lastModifiedBy>
  <cp:lastPrinted>2022-09-26T15:09:00Z</cp:lastPrinted>
  <dcterms:modified xsi:type="dcterms:W3CDTF">2022-10-12T03:59:00Z</dcterms:modified>
  <cp:revision>27</cp:revision>
  <dc:subject/>
  <dc:title/>
</cp:coreProperties>
</file>