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KIẾN HƯ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uần 11 (từ 14/11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/>
        <w:t>ến 20/11/2022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61"/>
        <w:gridCol w:w="199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CÔNG THỰC HIỆ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huyên môn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y trì các nề nếp chuyên môn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, G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tuần 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T-HT dạy tự chọn, BD HSG, phụ đạo HS yếu k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dạy lồng ghép kiến thức QPAN vào các môn: Ngữ văn, GDCD, Địa lí, MT, Âm nhạ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nghề cho học sinh khối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bổ trợ: Toán, KH bằng tiếng Anh, câu lạc bộ STE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CM  theo hướng NCBH theo CV 10801/SGDĐT ngày 31/10/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T hoạt động sư phạm của GV : Đ/c Nguyễn Thị Thủy,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.Bích Luậ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ổ T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gi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t 1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 2022-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tổ chuyên mô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11/202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vào phần mềm trực tuyến csd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ự giờ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oán 9A5 Tiết 2 thứ 2(14/1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ĩ Thuật 6A1 Tiết 3 thứ 3(15/1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ổ CM+G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Sổ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bài, Lịch báo giả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hồ sơ CM GV tháng 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2Tổ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tự đánh giá: Đơn vị học tậ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KH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CĐ Toán 7 tại THCS Phú 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CĐ KHTN 6,7 tại THCS Lê Lợ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óm Toán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nhóm KHT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ngày 15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ngày 17/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tham gia cuộc thi KHKT dành cho HS trung họ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đc Tuyết, 2 HS lớp 8A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1 nộp sản phẩm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ông tác khác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ỉ niệm ngày Nhà giáo Việt Na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2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right="-57" w:hanging="0"/>
      <w:jc w:val="center"/>
      <w:outlineLvl w:val="1"/>
    </w:pPr>
    <w:rPr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Century Schoolbook" w:hAnsi=".VnCentury Schoolbook" w:cs=".VnCentury Schoolbook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" w:right="-57" w:hanging="0"/>
      <w:outlineLvl w:val="3"/>
    </w:pPr>
    <w:rPr>
      <w:rFonts w:ascii=".VnCentury Schoolbook" w:hAnsi=".VnCentury Schoolbook" w:cs=".VnCentury School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ascii=".VnCentury Schoolbook" w:hAnsi=".VnCentury Schoolbook" w:cs=".VnCentury Schoolbook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sz w:val="3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Century Schoolbook" w:hAnsi=".VnCentury Schoolboo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3Char">
    <w:name w:val="Heading 3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4Char">
    <w:name w:val="Heading 4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5Char">
    <w:name w:val="Heading 5 Char"/>
    <w:qFormat/>
    <w:rPr>
      <w:rFonts w:ascii=".VnCentury Schoolbook" w:hAnsi=".VnCentury Schoolbook" w:eastAsia="Times New Roman" w:cs="Times New Roman"/>
      <w:i/>
      <w:sz w:val="18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sz w:val="30"/>
      <w:szCs w:val="16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7"/>
      <w:szCs w:val="27"/>
      <w:lang w:val="en-US"/>
    </w:rPr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540" w:leader="none"/>
        <w:tab w:val="left" w:pos="720" w:leader="none"/>
        <w:tab w:val="left" w:pos="1418" w:leader="none"/>
      </w:tabs>
      <w:spacing w:lineRule="auto" w:line="324"/>
      <w:ind w:left="567" w:right="170" w:hanging="0"/>
      <w:jc w:val="both"/>
    </w:pPr>
    <w:rPr>
      <w:rFonts w:ascii=".VnCentury Schoolbook" w:hAnsi=".VnCentury Schoolbook" w:cs=".VnCentury Schoolbook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5:00Z</dcterms:created>
  <dc:creator>Thanh An</dc:creator>
  <dc:description/>
  <cp:keywords/>
  <dc:language>en-US</dc:language>
  <cp:lastModifiedBy>HP</cp:lastModifiedBy>
  <cp:lastPrinted>2022-09-26T15:09:00Z</cp:lastPrinted>
  <dcterms:modified xsi:type="dcterms:W3CDTF">2022-11-15T03:12:00Z</dcterms:modified>
  <cp:revision>33</cp:revision>
  <dc:subject/>
  <dc:title/>
</cp:coreProperties>
</file>