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KIẾN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HUYÊN MÔN THÁNG 11/ 202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trọng tâ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Kỉ niệm 40 năm ngày Nhà giáo Việt nam 20/11/202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ưởng ứng “Ngày pháp luật nước CHXHCNVN” 9/11(tổ chức vào ngày 31/1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Tiếp tục thực hiện các biện pháp phòng chống dịch bệnh Covid-19, sốt... theo quy định tại các văn bản của Trung ương, của Thành phố Hà Nộ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Bồi dưỡng đội tuyển HSG của Quận môn Lịch sử (6 em), Sinh học(1 em)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5. Tổ chức chuyên đề các bộ môn: dạy học theo chủ đề tích hợp, đổi mới PPDH, đổi mới KT-ĐG…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6. Tổ chức kiểm tra giữa kì I năm học 2022 - 2023 theo kế hoạch của nhà trường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7. Khảo sát chất lượng giữa kì 1 năm học 2022 - 2023 theo đề án 03 môn Toán, Ngữ văn, Tiếng Anh khối 8, 9 (ngày 4/11)</w:t>
      </w:r>
    </w:p>
    <w:p>
      <w:pPr>
        <w:pStyle w:val="Normal"/>
        <w:spacing w:lineRule="exact" w:line="3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8. Hoàn thành hồ sơ về đơn vị học tập, PGD kiểm tra từ 22/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9. Tổ chức HĐ NGLL chủ điểm tháng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0. Kiểm tra toàn diện hoạt động sư phạm của giáo viên theo kế hoạch: Đ/c Nguyễn Thị Bích Luận, Nguyễn Thị Thủ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11. Tham gia tập huấn về chuyên môn do SGD, PGD tổ chức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2. Tiếp tục thiết kế bài giảng E-learning dự thi cấp quậ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3. Hoàn thiện hồ sơ PCGD, XMC năm 2022 nộp về PGDĐ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4. Trả bằng tốt nghiệp năm học 2021-2022 cho học si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5. Đăng kí danh hiệu thi đua, thư viện trong năm học 2022-202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6. Sở GD, PGD thanh tra, kiểm tra chuyên đ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17. Đi học tập kinh nghiệm quản lí tại quận Ba Đì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I- Kế hoạch tuầ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ần 9 (từ 31/1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/>
        <w:t>ến 06/11/202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CÔNG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huyên mô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y trì các nề nếp chuyên mô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,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giảng dạy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rình tuần 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dự các chuyên đề do SGD, PGD tổ chứ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T-HT dạy tự chọn khối 8,9, BD HSG, phụ đạo HS yếu kém, dạy bổ trợ: Toán, Khoa học bằng tiếng Anh cho lớp 6A1,2,3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dạy lồng ghép kiến thức QPAN vào các môn: Ngữ văn, GDCD, Địa lí, MT, Âm nhạ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nghề cho hs lớp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c Hải,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 tổ chuyên môn: nâng cao chất lượng SH tập trung vào các chuyên đề: BDHSG, nâng cao chất lượng đại trà…ôn tập cho HS chuẩn bị KT giữa kì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ổ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T giữa Kì I theo KH của trường từ 29/10 đến 10/11/2022</w:t>
            </w:r>
          </w:p>
        </w:tc>
      </w:tr>
      <w:tr>
        <w:trPr>
          <w:trHeight w:val="1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dự giờ, KT nếp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iết 3 thứ 3(1/11) môn Mĩ thuật 7A1 đc Luận: Tiết 9-CĐ 1-Bài 5: Bìa sách với di sản kiến trúc Việt Na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iết 4 thứ 3(1/11) môn Địa lí 7A1 đc Xuyến: Tiết 9-Bài 5: Vị trí Địa lí, đặc điểm tự nhiên châu 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+ Tổ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hồ sơ, minh chứng để KT đánh giá xếp loại “Đơn vị học tập” năm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N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1/2022 nộp PG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hảo sát chất lượng giữa kì 1 theo đề án 03 môn Toán, Ngữ văn, Tiếng Anh khối 8, 9: Chuẩn bị hồ sơ, văn phòng phẩm, phân công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Đi làm phó ban, Thư kí THCS Phú Cường: Đc Nguyễn T.Hoài Hương, Lê T.Ngọc La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Đi giám sát THCS Văn Quán: Đc Tạ Gi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tổ V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ết kế bài giảng E-lear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ổ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 hoàn thàn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p tục triển khai Kế hoạch Hội gi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t 1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học 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tổ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ành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11-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 vào phần mềm cs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iệc cập nhật điểm của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CĐ Mĩ thuật tại THCS Phú C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c L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15 ngày 3/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Công tác khá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 hồ sơ PCGD, XMC tại PG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PC 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ày 05/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p tục trả bằng 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2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7" w:right="-57" w:hanging="0"/>
      <w:jc w:val="center"/>
      <w:outlineLvl w:val="1"/>
    </w:pPr>
    <w:rPr>
      <w:b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Century Schoolbook" w:hAnsi=".VnCentury Schoolbook" w:cs=".VnCentury Schoolbook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57" w:right="-57" w:hanging="0"/>
      <w:outlineLvl w:val="3"/>
    </w:pPr>
    <w:rPr>
      <w:rFonts w:ascii=".VnCentury Schoolbook" w:hAnsi=".VnCentury Schoolbook" w:cs=".VnCentury School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outlineLvl w:val="4"/>
    </w:pPr>
    <w:rPr>
      <w:rFonts w:ascii=".VnCentury Schoolbook" w:hAnsi=".VnCentury Schoolbook" w:cs=".VnCentury Schoolbook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sz w:val="3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Century Schoolbook" w:hAnsi=".VnCentury Schoolbook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kern w:val="2"/>
      <w:szCs w:val="20"/>
    </w:rPr>
  </w:style>
  <w:style w:type="character" w:styleId="Heading3Char">
    <w:name w:val="Heading 3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4Char">
    <w:name w:val="Heading 4 Char"/>
    <w:qFormat/>
    <w:rPr>
      <w:rFonts w:ascii=".VnCentury Schoolbook" w:hAnsi=".VnCentury Schoolbook" w:eastAsia="Times New Roman" w:cs="Times New Roman"/>
      <w:b/>
      <w:szCs w:val="20"/>
    </w:rPr>
  </w:style>
  <w:style w:type="character" w:styleId="Heading5Char">
    <w:name w:val="Heading 5 Char"/>
    <w:qFormat/>
    <w:rPr>
      <w:rFonts w:ascii=".VnCentury Schoolbook" w:hAnsi=".VnCentury Schoolbook" w:eastAsia="Times New Roman" w:cs="Times New Roman"/>
      <w:i/>
      <w:sz w:val="18"/>
      <w:szCs w:val="20"/>
    </w:rPr>
  </w:style>
  <w:style w:type="character" w:styleId="Heading6Char">
    <w:name w:val="Heading 6 Char"/>
    <w:qFormat/>
    <w:rPr>
      <w:rFonts w:ascii=".VnTime" w:hAnsi=".VnTime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sz w:val="30"/>
      <w:szCs w:val="16"/>
    </w:rPr>
  </w:style>
  <w:style w:type="character" w:styleId="Heading8Char">
    <w:name w:val="Heading 8 Char"/>
    <w:qFormat/>
    <w:rPr>
      <w:rFonts w:ascii=".VnTimeH" w:hAnsi=".VnTimeH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6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5">
    <w:name w:val="Char Char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7"/>
      <w:szCs w:val="27"/>
      <w:lang w:val="en-US"/>
    </w:rPr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540" w:leader="none"/>
        <w:tab w:val="left" w:pos="720" w:leader="none"/>
        <w:tab w:val="left" w:pos="1418" w:leader="none"/>
      </w:tabs>
      <w:spacing w:lineRule="auto" w:line="324"/>
      <w:ind w:left="567" w:right="170" w:hanging="0"/>
      <w:jc w:val="both"/>
    </w:pPr>
    <w:rPr>
      <w:rFonts w:ascii=".VnCentury Schoolbook" w:hAnsi=".VnCentury Schoolbook" w:cs=".VnCentury Schoolbook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5:00Z</dcterms:created>
  <dc:creator>Thanh An</dc:creator>
  <dc:description/>
  <cp:keywords/>
  <dc:language>en-US</dc:language>
  <cp:lastModifiedBy>HP</cp:lastModifiedBy>
  <cp:lastPrinted>2022-09-26T15:09:00Z</cp:lastPrinted>
  <dcterms:modified xsi:type="dcterms:W3CDTF">2022-11-02T03:53:00Z</dcterms:modified>
  <cp:revision>30</cp:revision>
  <dc:subject/>
  <dc:title/>
</cp:coreProperties>
</file>