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UBND QUẬN HÀ ĐÔ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KIẾN HƯ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-274320</wp:posOffset>
                </wp:positionV>
                <wp:extent cx="107823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8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Mẫu số 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0.15pt;mso-wrap-distance-left:9.05pt;mso-wrap-distance-right:9.05pt;mso-wrap-distance-top:0pt;mso-wrap-distance-bottom:0pt;margin-top:-21.6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80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Mẫu số 2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DANH SÁCH GIÁO VIÊN DẠY </w:t>
      </w:r>
      <w:r>
        <w:rPr>
          <w:b/>
          <w:sz w:val="26"/>
          <w:szCs w:val="26"/>
        </w:rPr>
        <w:t>BỒI DƯỠNG BỔ SUNG KIẾN THỨC VĂN HÓA NGOÀI GIỜ CHÍNH KHÓA</w:t>
      </w:r>
      <w:r>
        <w:rPr>
          <w:b/>
          <w:sz w:val="26"/>
          <w:szCs w:val="26"/>
          <w:lang w:val="vi-VN"/>
        </w:rPr>
        <w:t xml:space="preserve"> TRONG NHÀ TRƯỜ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4 - 2025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29"/>
        <w:gridCol w:w="1701"/>
        <w:gridCol w:w="2977"/>
      </w:tblGrid>
      <w:tr>
        <w:trPr>
          <w:trHeight w:val="4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̣ và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Thị 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Đại học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3" w:right="-11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ô Thị D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hiện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ịnh Thị Việt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ào Thị Thẫ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Vũ Thị P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Ngọc 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ạc sĩ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ũ Thùy 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Đại học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g Thị D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Thạc sĩ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ào Thị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ũ T.Thu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ặng Đình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g Thùy L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ạc sĩ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u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ạc sĩ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Hoài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ạc sĩ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m Thị V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g Thị 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Đại học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úy Quỳ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hị Minh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u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ạc sĩ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u 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Ngoan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>
                <w:sz w:val="26"/>
                <w:szCs w:val="28"/>
              </w:rPr>
              <w:t>Nguyễn Thị Ngoa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ỗ Thị 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ạc sĩ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rà 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Hoài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Thị Thanh X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nh Hải 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Thu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sz w:val="26"/>
                <w:szCs w:val="28"/>
              </w:rPr>
              <w:t>Đặng Trung K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Thị Hồng 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.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ê Thị Hồng D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oàng Thị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Ph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ô Thị M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ạc sĩ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ạ Thị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Minh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  <w:tr>
        <w:trPr>
          <w:trHeight w:val="3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Thị Phương 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Kiến Hưng, ngày 05 tháng 9 năm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Hiệu trưở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Nguyễn Thị Bạch Loan</w:t>
      </w:r>
    </w:p>
    <w:sectPr>
      <w:type w:val="nextPage"/>
      <w:pgSz w:w="12240" w:h="15840"/>
      <w:pgMar w:left="1701" w:right="1134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outlineLvl w:val="4"/>
    </w:pPr>
    <w:rPr>
      <w:rFonts w:ascii=".VnCentury Schoolbook;Calibri" w:hAnsi=".VnCentury Schoolbook;Calibri" w:cs=".VnCentury Schoolbook;Calibri"/>
      <w:i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.VnCentury Schoolbook;Calibri" w:hAnsi=".VnCentury Schoolbook;Calibri" w:cs=".VnCentury Schoolbook;Calibri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1:00Z</dcterms:created>
  <dc:creator>User</dc:creator>
  <dc:description/>
  <cp:keywords/>
  <dc:language>en-US</dc:language>
  <cp:lastModifiedBy>thu919870@gmail.com</cp:lastModifiedBy>
  <cp:lastPrinted>2024-09-25T11:54:00Z</cp:lastPrinted>
  <dcterms:modified xsi:type="dcterms:W3CDTF">2024-09-26T04:11:00Z</dcterms:modified>
  <cp:revision>6</cp:revision>
  <dc:subject/>
  <dc:title/>
</cp:coreProperties>
</file>