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UBND QUẬN HÀ Đ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KIẾN HƯ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274320</wp:posOffset>
                </wp:positionV>
                <wp:extent cx="107823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Mẫu số 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15pt;mso-wrap-distance-left:9.05pt;mso-wrap-distance-right:9.05pt;mso-wrap-distance-top:0pt;mso-wrap-distance-bottom:0pt;margin-top:-21.6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8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Mẫu số 2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DANH SÁCH CÁN BỘ GIÁO VIÊN DẠY THÊM TRONG NHÀ TRƯỜ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1418"/>
        <w:gridCol w:w="3260"/>
      </w:tblGrid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 và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ại học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3" w:right="-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ô Thị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iện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ịnh Thị Việt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ị Thẫ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Vũ Thị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ều Thị Hồng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ại học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ị D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ị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.Thu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ặng Đình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m Thị V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ị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ại học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úy Quỳ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 Minh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ị L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u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goa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goan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oài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Thanh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nh Hải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o đẳng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ặng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à Nội, ngày 4 tháng 9 năm 2023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Hiệu trưở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1:00Z</dcterms:created>
  <dc:creator>User</dc:creator>
  <dc:description/>
  <cp:keywords/>
  <dc:language>en-US</dc:language>
  <cp:lastModifiedBy>PCHOME</cp:lastModifiedBy>
  <cp:lastPrinted>2023-09-06T17:10:00Z</cp:lastPrinted>
  <dcterms:modified xsi:type="dcterms:W3CDTF">2023-09-06T10:41:00Z</dcterms:modified>
  <cp:revision>2</cp:revision>
  <dc:subject/>
  <dc:title/>
</cp:coreProperties>
</file>