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Trường</w:t>
      </w:r>
      <w:r>
        <w:rPr>
          <w:sz w:val="26"/>
          <w:szCs w:val="26"/>
        </w:rPr>
        <w:t xml:space="preserve"> THCS Kiến Hư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274320</wp:posOffset>
                </wp:positionV>
                <wp:extent cx="107823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Mẫu số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15pt;mso-wrap-distance-left:9.05pt;mso-wrap-distance-right:9.05pt;mso-wrap-distance-top:0pt;mso-wrap-distance-bottom:0pt;margin-top:-21.6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Mẫu số 2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DANH SÁCH CÁN BỘ GIÁO VIÊN DẠY THÊM TRONG NHÀ TRƯỜ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35"/>
        <w:gridCol w:w="1179"/>
        <w:gridCol w:w="1939"/>
        <w:gridCol w:w="35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̣ch da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ớp/tiết/tuầ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ớp/ số H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Lê Thị Hườ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2/34, 7A2/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ị Ho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1/43, 9A2/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rPr/>
            </w:pPr>
            <w:r>
              <w:rPr/>
              <w:t>Ngô Thị Duyê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4/32; 6A1/41, 6A2/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Phạm Thiện Hả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4/37 , 8A3/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Trịnh Thị Việt A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ớp/5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1/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Đào Thị Thẫ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1/41; 6A3/41    9A3/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Vũ Thị Phượ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5/38 , 7A4/37, 7A3/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Nguyễn Thị Ngoan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ớp/5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4/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ị Ngoan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5/38, 7A4/37, 6A6/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hiêm Thị Vượ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1/43, 9A4/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Hoàng Thị L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2/41,  7A2/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ị Vâ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ớp/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5/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ị Bì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2/44, 9A3/36, 7A1/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úy Quỳ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ớp/10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1/41, 6A2/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Phạm Thị Minh Hồ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ớp/1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A1/37;   8A4/35; 7A3/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Nguyễn Thị Hoài Hươ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ớp/14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A1/ 43, 8A1/37, 8A2/41, 8A3/42; 8A4/35; 8A 5/35, 9A3/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Lê Thị Thanh Xuâ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ớp/14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6A1/41, 6A2/42, 6A3/41, 7A1/41, 7A 3/36   9A2/44, 9A4/32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rPr/>
            </w:pPr>
            <w:r>
              <w:rPr/>
              <w:t>Đinh Hải Hồ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ớp/12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5/39, 6A4/37, 7A2/36, 7A4/37, 7A5/38, 6A 6/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Nguyễn Thị Thu Tra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3/41 ; 8A3/42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Hoàng Thị D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/39; 8A4/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Đào Thị Gia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ớp/10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5/39, 6A6/40</w:t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/>
              <w:t>Đào Thị Lan A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ớp/5 tiết/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/3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à Nội, ngày 1 tháng 9 năm 202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Hiệu trưở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1:00Z</dcterms:created>
  <dc:creator>User</dc:creator>
  <dc:description/>
  <cp:keywords/>
  <dc:language>en-US</dc:language>
  <cp:lastModifiedBy>Admin</cp:lastModifiedBy>
  <cp:lastPrinted>2020-09-08T11:15:00Z</cp:lastPrinted>
  <dcterms:modified xsi:type="dcterms:W3CDTF">2020-09-18T05:15:00Z</dcterms:modified>
  <cp:revision>53</cp:revision>
  <dc:subject/>
  <dc:title/>
</cp:coreProperties>
</file>